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29B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February, 1993          Sukhoi SU-29               by Butch Har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-place aerobatic airplane based on the Russian-built vers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n in competition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eatured in an article "Moscow Muscle" by LeRoy Cook in th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93 Private Pilot Mag (Pg 38) if you want more details o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s: Length 23.76 ft,   Wingspan 26.91 ft,  Aerobatic Wt. 1900 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 - Vedenyev M-14P 9-cyl radial, 360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Place cabin, Fixed Main Gear, steerable tail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ller - three-blade, 100 in.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of Climb 3189 fpm, Ground roll 919 ft take off, 2838 ft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a ground angle of 12 degrees in, and played with the SIM parm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it was close to published performance.  If you use full thro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ff..watch out.  At about 75% and a little up trim, the tail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40 kts, and lift-off at around 80 k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rolls comfortably from level flight, use 50 to 75% power, up elev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, full aileron, then center at about 75% through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get realistic high-end cruise speed (237 kt), but it's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over-control on final approach, so set up carefully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power to control vertical rate.  There are no fl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AF plane, so feel free to send criticism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 didn't spend much time fixing color bleed-thru and stuff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ired of flying, have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the  files for McKinney Municipal Airport in Tex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lying the model.  This also happens to be where I solo'd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in the .SC1 file are Lake Lavon, Lake Ray Hubbard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 the NW, Lake Texoma, and other mis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LeRoy Cook, Senior Editor, Private Pilot Magazine for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ch Harrell      CIS  70602,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